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 札 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県央県南広域環境組合 管理者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者　住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商号又は名称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工事の入札につきまし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１　工事番号　　　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　工 事 名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08:00Z</dcterms:created>
  <dc:creator>諫早市役所</dc:creator>
  <dc:description/>
  <cp:keywords/>
  <dc:language>en-US</dc:language>
  <cp:lastModifiedBy>user</cp:lastModifiedBy>
  <dcterms:modified xsi:type="dcterms:W3CDTF">2021-08-18T01:15:00Z</dcterms:modified>
  <cp:revision>3</cp:revision>
  <dc:subject/>
  <dc:title>入札（見積）辞退届</dc:title>
</cp:coreProperties>
</file>