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指定様式</w:t>
      </w:r>
      <w:r>
        <w:rPr>
          <w:rFonts w:eastAsia="ＭＳ Ｐ明朝" w:cs="ＭＳ Ｐ明朝" w:ascii="ＭＳ Ｐ明朝" w:hAnsi="ＭＳ Ｐ明朝"/>
          <w:sz w:val="22"/>
        </w:rPr>
        <w:t>(7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現地説明会参加申込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県央県南広域環境組合管理者　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申請者）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所在地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団体の名称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代表者氏名　　　　　　　　　　　　　　　　㊞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連絡先　担当者名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県央県南広域環境組合余熱利用施設の現地説明会への参加を、次のとおり申し込み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項　　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内　　容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団体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絡先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絡先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E-mail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参加者氏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２名まで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応募の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　連絡先住所は、申請者の所在地と異なる場合のみ記入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7:00Z</dcterms:created>
  <dc:creator>県央県南広域環境組合</dc:creator>
  <dc:description/>
  <cp:keywords/>
  <dc:language>en-US</dc:language>
  <cp:lastModifiedBy>user</cp:lastModifiedBy>
  <cp:lastPrinted>2019-03-23T12:53:00Z</cp:lastPrinted>
  <dcterms:modified xsi:type="dcterms:W3CDTF">2024-08-14T00:59:00Z</dcterms:modified>
  <cp:revision>8</cp:revision>
  <dc:subject/>
  <dc:title/>
</cp:coreProperties>
</file>