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指定様式　※個人の集まった法人格のない団体で申請する場合のみ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その他団体　構成員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［団体の名称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992"/>
        <w:gridCol w:w="2658"/>
      </w:tblGrid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に過不足がある場合は、必要に応じ追加、削除のうえ作成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PC03</cp:lastModifiedBy>
  <cp:lastPrinted>2015-03-24T14:18:00Z</cp:lastPrinted>
  <dcterms:modified xsi:type="dcterms:W3CDTF">2015-03-24T05:18:00Z</dcterms:modified>
  <cp:revision>8</cp:revision>
  <dc:subject/>
  <dc:title/>
</cp:coreProperties>
</file>