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指定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現地説明会参加申込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県央県南広域環境組合管理者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団体の名称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代表者氏名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連絡先　担当者名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県央県南広域環境組合余熱利用施設の現地説明会への参加を、次のとおり申し込み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項　　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　　容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  <w:r>
              <w:rPr>
                <w:sz w:val="22"/>
              </w:rPr>
              <w:t>E-mail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２名まで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の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連絡先住所は、申請者の所在地と異なる場合のみ記入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7:00Z</dcterms:created>
  <dc:creator>県央県南広域環境組合</dc:creator>
  <dc:description/>
  <cp:keywords/>
  <dc:language>en-US</dc:language>
  <cp:lastModifiedBy>user</cp:lastModifiedBy>
  <cp:lastPrinted>2019-03-23T12:53:00Z</cp:lastPrinted>
  <dcterms:modified xsi:type="dcterms:W3CDTF">2019-04-01T09:31:00Z</dcterms:modified>
  <cp:revision>7</cp:revision>
  <dc:subject/>
  <dc:title/>
</cp:coreProperties>
</file>